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 xml:space="preserve">Introduced by Council Member Copeland and the Council President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6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CORPORATION SECRETARY TO EXECUTE AN AGREEMENT BETWEEN INTRACOASTAL ASSOCIATES, LLC (“INTRACOASTAL”) AND THE CITY OF JACKSONVILLE (“CITY”), PURSUANT TO WHICH INTRACOASTAL IS TO PURCHASE AND INSTALL CERTAIN DRAINAGE IMPROVEMENTS REQUIRED BY THE CITY AND INTRACOASTAL ON LAND OWNED OR CONTROLLED BY THE CITY IN THE VICINITY OF ORANGE PICKER ROAD, IN COUNCIL DISTRICT 6, IN RETURN FOR FUNDING FROM THE CITY IN THE AMOUNT OF $750,000, AS PREVIOUSLY APPROPRIATED BY ORDINANCE 2001-1333-E; REQUIRING COMPLIANCE WITH THE REPORTING REQUIREMENTS OF CHAPTER 11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greement Approved.  </w:t>
      </w:r>
      <w:r>
        <w:rPr>
          <w:bCs/>
        </w:rPr>
        <w:t xml:space="preserve">That certain Agreement, in substantially the same form as is </w:t>
      </w:r>
      <w:r>
        <w:rPr>
          <w:b/>
          <w:bCs/>
        </w:rPr>
        <w:t>on file</w:t>
      </w:r>
      <w:r>
        <w:rPr>
          <w:bCs/>
        </w:rPr>
        <w:t xml:space="preserve"> with the Legislative Services Division as </w:t>
      </w:r>
      <w:r>
        <w:rPr>
          <w:b/>
        </w:rPr>
        <w:t>Exhibit 1</w:t>
      </w:r>
      <w:r>
        <w:rPr>
          <w:bCs/>
        </w:rPr>
        <w:t xml:space="preserve">, </w:t>
      </w:r>
      <w:r>
        <w:rPr/>
        <w:t xml:space="preserve">between Intracoastal Associates, LLC (“Intracoastal”) and the City of Jacksonville (“City”), pursuant to which Intracoastal is to purchase and install certain drainage improvements required by the City and Intracoastal on land owned or controlled by the City in the vicinity of Orange Picker Road, in Council District 6, in return for funding from the City in the amount of $750,000, previously appropriated by Ordinance 2001-1333-E is hereby approved.  </w:t>
      </w:r>
      <w:r>
        <w:rPr>
          <w:bCs/>
        </w:rPr>
        <w:t>The</w:t>
      </w:r>
      <w:r>
        <w:rPr/>
        <w:t xml:space="preserve"> Mayor, or his designee, and Corporation Secretary are authorized to execute such Agreement on behalf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Compliance with Chapter 118.</w:t>
      </w:r>
      <w:r>
        <w:rPr/>
        <w:tab/>
        <w:t>The Agreement is subject to the reporting requirements of Chapter 118.</w:t>
      </w:r>
      <w:r>
        <w:rPr>
          <w:b/>
        </w:rPr>
        <w:tab/>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Jim McCain</w:t>
      </w:r>
      <w:r>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03:00Z</dcterms:created>
  <dc:creator>TeresaK</dc:creator>
  <dc:description/>
  <cp:keywords/>
  <dc:language>en-US</dc:language>
  <cp:lastModifiedBy> </cp:lastModifiedBy>
  <cp:lastPrinted>2007-05-16T16:31:00Z</cp:lastPrinted>
  <dcterms:modified xsi:type="dcterms:W3CDTF">2007-05-17T19:09:00Z</dcterms:modified>
  <cp:revision>4</cp:revision>
  <dc:subject/>
  <dc:title>Introduced by :</dc:title>
</cp:coreProperties>
</file>